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0</wp:posOffset>
            </wp:positionH>
            <wp:positionV relativeFrom="paragraph">
              <wp:posOffset>28575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8 августа 2022 № 876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5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даче согласия МУП «АвтоСпецТехника» на продажу АО «СК Алтайкрайэнерго» имущества по рыночной стоимост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3"/>
                <w:color w:val="000000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2 статьи 295 Гражданского Кодекса Российской Федерации, с частью 2 статьи 18, пунктом 10 части 1 статьи 20 Федерального закона от 14.11.2002 № 161-ФЗ «О государственных и муниципальных унитарных предприятиях» (с изменениями и дополнениями), с пунктов 8 части 1 статьи 17.1 Федерального закона от 26.07.2006 № 135-ФЗ «О защите конкуренции», статьей 29 Устава муниципального образования город Рубцовск Алтайского края, в соответствии с пунктом 5.1.3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учитывая ходатайства АО «СК Алтайкрайэнерго» от 24.02.2022 № СК/417-исх, МУП «АвтоСпецТехника» от 09.06.2022 № 244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Дать согласие МУП «АвтоСпецТехника» на продажу АО «СК Алтайкрайэнерго» имущества по рыночной стоимост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 Настоящее решение вступает в силу с момента его при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седатель Рубцов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Совета депутатов Алтайского края                                                   </w:t>
      </w:r>
      <w:r>
        <w:rPr>
          <w:sz w:val="26"/>
          <w:szCs w:val="26"/>
        </w:rPr>
        <w:t>В.</w:t>
      </w:r>
      <w:r>
        <w:rPr>
          <w:sz w:val="26"/>
          <w:szCs w:val="26"/>
          <w:lang w:val="en-US"/>
        </w:rPr>
        <w:t>А. Кравц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№ </w:t>
            </w:r>
            <w:r>
              <w:rPr>
                <w:lang w:val="en-US"/>
              </w:rPr>
              <w:t>87</w:t>
            </w:r>
            <w:r>
              <w:rPr/>
              <w:t xml:space="preserve">6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электросетев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6"/>
        <w:gridCol w:w="3260"/>
        <w:gridCol w:w="1276"/>
        <w:gridCol w:w="1985"/>
      </w:tblGrid>
      <w:tr>
        <w:trPr>
          <w:trHeight w:val="5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электросетевого 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тяжен-ность (к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бельная линия низкого напря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(от ТП-91 до дома №17 по ул. Федор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20301:2483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бельная линия низкого напря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по ул. Федоренко от ТП-93 до дома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20303:1076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бельная линия низкого напря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(от ТП-84 до детского дома по ул. Алтайской № 169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20307:3079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бельная линия низкого напря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от ТП-82 до детского сада № 46 по ул. Октябрьской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20307:3092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бельная линия низкого напря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убцовск, от ТП № 66 до щита учета детского сада № 8 п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винской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20601:193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бельная линия низкого напря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от ТП-95 до дет. сада № 57 по ул. Северная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20305:82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бельная линия низкого напря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убцовск, (от ТП-54 до щита учета дворца культуры п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№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10101:8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бельная линия низкого напря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, от ТП -129 до здания ЦДМ по ул. Комсомольская,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20902:321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бельная линия низкого напря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убцовск, пр-кт Ленина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П - 1 до жилого дома № 263б по пр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21904:2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абельная линия низкого напря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г. Рубцовск, от ТП-7 до здания кафе «Престиж» по ул. Громова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70:021003:10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37:00Z</dcterms:created>
  <dc:creator>User</dc:creator>
  <dc:description/>
  <dc:language>en-US</dc:language>
  <cp:lastModifiedBy>Сергеева</cp:lastModifiedBy>
  <cp:lastPrinted>2022-08-19T10:22:00Z</cp:lastPrinted>
  <dcterms:modified xsi:type="dcterms:W3CDTF">2022-08-19T03:41:00Z</dcterms:modified>
  <cp:revision>3</cp:revision>
  <dc:subject/>
  <dc:title>ПРОЕКТ</dc:title>
</cp:coreProperties>
</file>